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arrisburg Architectural Review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April 1, 2019</w:t>
      </w:r>
      <w:r>
        <w:rPr>
          <w:b/>
          <w:sz w:val="32"/>
        </w:rPr>
        <w:t xml:space="preserve"> (Monday)</w:t>
      </w:r>
    </w:p>
    <w:p>
      <w:pPr>
        <w:pStyle w:val="Normal"/>
        <w:jc w:val="center"/>
        <w:rPr/>
      </w:pPr>
      <w:r>
        <w:rPr>
          <w:b/>
        </w:rPr>
        <w:t>Rev. Dr. Martin Luther King, Jr. City Government Center</w:t>
      </w:r>
    </w:p>
    <w:p>
      <w:pPr>
        <w:pStyle w:val="Normal"/>
        <w:jc w:val="center"/>
        <w:rPr/>
      </w:pPr>
      <w:r>
        <w:rPr>
          <w:b/>
        </w:rPr>
        <w:t>Room 213, the Public Safety Auditorium, in the Public Safety Buil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  <w:r>
        <w:rPr>
          <w:szCs w:val="24"/>
        </w:rPr>
        <w:t>6:00 P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NUTES:</w:t>
        <w:tab/>
      </w:r>
      <w:r>
        <w:rPr>
          <w:szCs w:val="24"/>
        </w:rPr>
        <w:t>Action on minutes of meetings held on February 4, 2019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 xml:space="preserve">OLD BUSINESS: </w:t>
      </w:r>
    </w:p>
    <w:p>
      <w:pPr>
        <w:pStyle w:val="Normal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EW BUSINES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1022 Green Street</w:t>
      </w:r>
      <w:r>
        <w:rPr/>
        <w:t>, filed by Steven Toole, to revise the previously approved work proposal to remove the proposed case windows on the first, second, and third floors of the western elevation; infill the window openings with brick painted to match the surrounding brick; and to replace a proposed casement window near the rooftop deck with a new door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603 &amp; 605 North 2</w:t>
      </w:r>
      <w:r>
        <w:rPr>
          <w:b/>
          <w:vertAlign w:val="superscript"/>
        </w:rPr>
        <w:t>nd</w:t>
      </w:r>
      <w:r>
        <w:rPr>
          <w:b/>
        </w:rPr>
        <w:t xml:space="preserve"> Street</w:t>
      </w:r>
      <w:r>
        <w:rPr/>
        <w:t>, filed by Daniel Peltier, to install a six-foot-high, stockade-style wooden fence along the rear of the property and Liberty Street, as well as galvanized aluminum posts “framed in by like pickets.”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b/>
        </w:rPr>
        <w:t>1829 North Front Street</w:t>
      </w:r>
      <w:r>
        <w:rPr/>
        <w:t>, filed by Jack Kay with Susquehanna Real Estate, to replace an existing window with a new egress and stairway on the northern elevation, and to install a new ADA ramp, steps, landing, doorway, and covered canopy on the southern eleva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THER BUSINESS: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Discussion on historic district regulations and revisions to existing HARB Historic District Design Guideline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lang w:val="en-US" w:eastAsia="en-US"/>
      </w:rPr>
      <w:t>November 7, 2016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HARB Agenda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age 2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41:00Z</dcterms:created>
  <dc:creator>S1</dc:creator>
  <dc:description/>
  <cp:keywords/>
  <dc:language>en-US</dc:language>
  <cp:lastModifiedBy>Knight, Geoffrey H.</cp:lastModifiedBy>
  <cp:lastPrinted>2019-01-29T11:12:00Z</cp:lastPrinted>
  <dcterms:modified xsi:type="dcterms:W3CDTF">2019-03-27T17:36:00Z</dcterms:modified>
  <cp:revision>268</cp:revision>
  <dc:subject/>
  <dc:title>Harrisburg Architectural Review Board</dc:title>
</cp:coreProperties>
</file>