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205740</wp:posOffset>
            </wp:positionV>
            <wp:extent cx="91440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Y OF HARRISBURG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OB NUMBERS AND TITLES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5"/>
        <w:gridCol w:w="7505"/>
      </w:tblGrid>
      <w:tr>
        <w:trPr>
          <w:tblHeader w:val="true"/>
        </w:trPr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JOB NUMBER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JOB TITLE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ing Clerk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2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ing Clerk V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1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ing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2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reditation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tive Assistant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3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tive Assistant to the Fire Chief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20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tor for Parking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3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t – Finance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orist (Part-time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 Assistant Speciali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1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0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ant City Clerk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0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ant City Solici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0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ant City Solicitor/Collections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2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ant Deputy Treasur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4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ant Facilities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2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ium Receptioni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2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tive Mechanic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2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tive Mechanic II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tive Mechanic IV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3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nefits Administrator/ADA Compliance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-Worn Camera &amp; In-Car Video Mgr. (BWC Manager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anical Specialist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1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get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02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Administr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hi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6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Support Speciali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2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f Deputy Controll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Clerk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Engine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Solici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2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ent Outreach and Logistics Coordin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1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des Administrator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es Enforcement Officer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205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cial Codes Official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3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ions Assistant and Graphic Design Speciali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1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ons Director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Service Aide (CSA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2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ty Services Coordinator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dential Legal Secretary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2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dential Secretary (Business Administrator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0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dential Secretary (Human Resources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1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dential Secretary (Office of the Mayor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ruction Tradesman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y Court Liaison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ew Leader I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3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me Analy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5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Service Representative (Billing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5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Technician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lition Crew Lead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4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lition Specialist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ty Tax and Enforcement Administr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0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ty City Solici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1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ty Codes Administr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5</w:t>
              <w:tab/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ty Director for Housing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1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ty Director for Planning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sz w:val="24"/>
              </w:rPr>
            </w:pPr>
            <w:r>
              <w:rPr>
                <w:sz w:val="24"/>
              </w:rPr>
              <w:t>26402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puty Director for Public Works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sz w:val="24"/>
              </w:rPr>
            </w:pPr>
            <w:r>
              <w:rPr>
                <w:sz w:val="24"/>
              </w:rPr>
              <w:t>2042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ty Director of Information Technology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sz w:val="24"/>
              </w:rPr>
            </w:pPr>
            <w:r>
              <w:rPr>
                <w:sz w:val="24"/>
              </w:rPr>
              <w:t>1940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ty Treasur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sz w:val="24"/>
              </w:rPr>
            </w:pPr>
            <w:r>
              <w:rPr>
                <w:sz w:val="24"/>
              </w:rPr>
              <w:t>3041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or Department of Economic Development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1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or of Building and Housing Development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22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of Business Development / LERTA Administr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4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of Community Relations &amp; Engagemen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1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or of Financial Management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0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of Human Resources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0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of Information Technology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1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or of Planning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of Public Works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g Law Enforcement Offic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er’s Representative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2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al Employment Opportunity and Diversity Offic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2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ilities Direc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et Manager (Vehicle Management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ner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2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S Administr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1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s Direc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0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Offic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1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y Equipment Operator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0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p Desk / PC Speciali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30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 Preservation Specialist / Archivi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2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s Generali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3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s Speciali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2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ake and Unit / Client Support Speciali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3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torial Supervis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2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er II (Building Maintenance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034 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er III (Sanitation or Park Maintenance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2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scape Specialist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3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ndscape Technician I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40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d Cashi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1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gal Assistant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2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n Speciali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3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ce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2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ing and Events Assistan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22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ing and Events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2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anical Equipment Professional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6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 Equipment Oper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2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 Lingual Community Services Coordin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1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Administr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5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legal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 Ran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king Enforcement Officer I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4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s and Facilities Assistan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3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s Person I (Vehicle Management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241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roll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1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mbing Inspec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0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 Data Technician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2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urement Services and Compliance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37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 Technician (Part-time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0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Manager (CDBG-ESG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1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Manager (HUD Lead Grant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0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ct Director /Asset Manager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Director for Construction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Manager (CDBG Projects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1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Manager (CDBG/Home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3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Manager (Engineering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3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Manager (Parks and Facilities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4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s Management System Manager (RMS Manager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0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eation / Pool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42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eation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3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abilitation Specialist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39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ail Food Inspection Specialist (HARPS)Part Time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enue Specialist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3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tation Billing and Enforcement Coordin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2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tation Supervis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0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Deputy City Solici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3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IDMS Programm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p Foreman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4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 Shop Technician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 Waste and Recycling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55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 Waste Education / Enforcement Technician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2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 Waste Logistics / Composting Coordin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243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Assistant to the BA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2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cial Assistant to the Mayor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2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Assistant to the Police Commission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0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dium Groundskeep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6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Accountant / Financial Analyst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41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ets Maintenance Worker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3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tainability Coordin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27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stems Administrator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20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 and Enforcement Administrato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3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desman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38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fic Engineering Technician 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43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fic Engineering Technician II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24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fic Signal and Streetlight Manager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29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ban Planner I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20" w:leader="none"/>
      </w:tabs>
      <w:jc w:val="both"/>
      <w:rPr/>
    </w:pPr>
    <w:r>
      <w:rPr>
        <w:b/>
        <w:sz w:val="28"/>
      </w:rPr>
      <w:t xml:space="preserve">Page 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4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 xml:space="preserve"> of 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4</w:t>
    </w:r>
    <w:r>
      <w:rPr>
        <w:rStyle w:val="PageNumber"/>
        <w:sz w:val="2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48:00Z</dcterms:created>
  <dc:creator>Timothy Stone</dc:creator>
  <dc:description/>
  <cp:keywords/>
  <dc:language>en-US</dc:language>
  <cp:lastModifiedBy>Willlingham, Joni</cp:lastModifiedBy>
  <cp:lastPrinted>2021-02-22T13:57:00Z</cp:lastPrinted>
  <dcterms:modified xsi:type="dcterms:W3CDTF">2021-02-22T19:48:00Z</dcterms:modified>
  <cp:revision>2</cp:revision>
  <dc:subject/>
  <dc:title>CITY OF HARRISBURG</dc:title>
</cp:coreProperties>
</file>