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May 6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 held on April 1, 2019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315 South Front Street</w:t>
      </w:r>
      <w:r>
        <w:rPr/>
        <w:t>, filed by Kimeka Campbell, to widen the rear, second-floor deck, install a new exterior stairwell to the rear, second-floor deck, and install a new projecting sign on the front elevati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16 Pine Street</w:t>
      </w:r>
      <w:r>
        <w:rPr/>
        <w:t xml:space="preserve">, filed by Brad Jones with River &amp; Pine LLC, </w:t>
      </w:r>
      <w:bookmarkStart w:id="0" w:name="_Hlk7426309"/>
      <w:r>
        <w:rPr/>
        <w:t>to install two rows of windows in the northeastern elevation of the structure, and to install a new utility room access door on the northern elevation.</w:t>
      </w:r>
      <w:bookmarkEnd w:id="0"/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07 &amp; 109 Locust Street</w:t>
      </w:r>
      <w:r>
        <w:rPr/>
        <w:t xml:space="preserve">, filed by Chris Bowser with Bowser Properties, LLC, to </w:t>
      </w:r>
      <w:bookmarkStart w:id="1" w:name="_Hlk7426737"/>
      <w:r>
        <w:rPr/>
        <w:t>install a shed dormer on the rear roof of 107 &amp; 109 Locust Street to permit use of the third floors of both buildings</w:t>
      </w:r>
      <w:bookmarkEnd w:id="1"/>
      <w:r>
        <w:rPr/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254 North Street</w:t>
      </w:r>
      <w:r>
        <w:rPr/>
        <w:t xml:space="preserve">, filed by Matt Long with Harrisburg Commercial Interiors, to </w:t>
      </w:r>
      <w:bookmarkStart w:id="2" w:name="_Hlk7428318"/>
      <w:r>
        <w:rPr/>
        <w:t>replace the existing first floor façade with aluminum storefront windows, install a new wall sign above the proposed storefront windows, and install a new glass and aluminum entrance door to the space at 256 North Street</w:t>
      </w:r>
      <w:bookmarkEnd w:id="2"/>
      <w:r>
        <w:rPr/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004 North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 xml:space="preserve">, filed by Adam Brackbill, to </w:t>
      </w:r>
      <w:bookmarkStart w:id="3" w:name="_Hlk7430017"/>
      <w:r>
        <w:rPr/>
        <w:t>install a new projecting sign on the existing bracket over the front entrance</w:t>
      </w:r>
      <w:bookmarkEnd w:id="3"/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2015 North 2</w:t>
      </w:r>
      <w:r>
        <w:rPr>
          <w:b/>
          <w:vertAlign w:val="superscript"/>
        </w:rPr>
        <w:t>nd</w:t>
      </w:r>
      <w:r>
        <w:rPr>
          <w:b/>
        </w:rPr>
        <w:t xml:space="preserve"> Street</w:t>
      </w:r>
      <w:r>
        <w:rPr/>
        <w:t>, filed by Wendell Hoover, to replace the existing wooden windows that were damaged during a fire at an adjacent property with Interstate Building Materials Architectural Series acrylic window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 and revisions to existing HARB Historic District Design Guideline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Knight, Geoffrey H.</cp:lastModifiedBy>
  <cp:lastPrinted>2019-01-29T11:12:00Z</cp:lastPrinted>
  <dcterms:modified xsi:type="dcterms:W3CDTF">2019-04-29T17:15:00Z</dcterms:modified>
  <cp:revision>276</cp:revision>
  <dc:subject/>
  <dc:title>Harrisburg Architectural Review Board</dc:title>
</cp:coreProperties>
</file>