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March 4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s held on February 4, 2019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401 North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  <w:r>
        <w:rPr/>
        <w:t>, filed by Steve Thompson with Stoner Graphix, to install a 43.14-square-foot, wall-mounted, backlit sign comprised of 15-inch-high, stainless steel channel letters and located above the existing wall signage along North 3</w:t>
      </w:r>
      <w:r>
        <w:rPr>
          <w:vertAlign w:val="superscript"/>
        </w:rPr>
        <w:t>rd</w:t>
      </w:r>
      <w:r>
        <w:rPr/>
        <w:t xml:space="preserve"> Stree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228 Boas Street</w:t>
      </w:r>
      <w:r>
        <w:rPr/>
        <w:t>, filed by Robert Shokes, to remove the pre-existing vinyl siding on the first floor of the western façade and apply a stucco finish; construct a three-foot-high concrete block wall with a stucco finish in the front yard; and install a third-floor deck on the rear façade to replace the existing “standing roof access.” This is an After-the-Fact revie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Knight, Geoffrey H.</cp:lastModifiedBy>
  <cp:lastPrinted>2019-01-29T11:12:00Z</cp:lastPrinted>
  <dcterms:modified xsi:type="dcterms:W3CDTF">2019-02-27T18:39:00Z</dcterms:modified>
  <cp:revision>263</cp:revision>
  <dc:subject/>
  <dc:title>Harrisburg Architectural Review Board</dc:title>
</cp:coreProperties>
</file>